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  <w:lang w:val="en-IN" w:eastAsia="en-US" w:bidi="hi-IN"/>
        </w:rPr>
      </w:pPr>
      <w:r>
        <w:rPr>
          <w:lang w:val="en-IN" w:eastAsia="en-US" w:bidi="hi-IN"/>
        </w:rPr>
        <w:drawing>
          <wp:inline distT="0" distB="0" distL="0" distR="0">
            <wp:extent cx="1416685" cy="46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IN" w:eastAsia="en-US" w:bidi="hi-IN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val="en-IN" w:eastAsia="en-US" w:bidi="hi-IN"/>
        </w:rPr>
        <w:t>Institute Of Professional Studies</w:t>
      </w:r>
    </w:p>
    <w:p>
      <w:pPr>
        <w:pStyle w:val="NoSpacing"/>
        <w:rPr>
          <w:rFonts w:ascii="Futura Md;Century Gothic" w:hAnsi="Futura Md;Century Gothic" w:cs="Futura Md;Century Gothic"/>
          <w:color w:val="FFFFFF"/>
          <w:sz w:val="24"/>
          <w:szCs w:val="24"/>
          <w:lang w:val="en-IN" w:eastAsia="en-US" w:bidi="hi-IN"/>
        </w:rPr>
      </w:pPr>
      <w:r>
        <w:rPr>
          <w:rFonts w:cs="Futura Md;Century Gothic" w:ascii="Futura Md;Century Gothic" w:hAnsi="Futura Md;Century Gothic"/>
          <w:color w:val="FFFFFF"/>
          <w:sz w:val="24"/>
          <w:szCs w:val="24"/>
          <w:lang w:val="en-IN" w:eastAsia="en-US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Futura Md BT;Lucida Sans Unicode" w:hAnsi="Futura Md BT;Lucida Sans Unicode" w:cs="Futura Md BT;Lucida Sans Unicode"/>
          <w:b/>
          <w:b/>
          <w:bCs/>
          <w:sz w:val="28"/>
          <w:szCs w:val="28"/>
          <w:shd w:fill="9BBB59" w:val="clear"/>
        </w:rPr>
      </w:pPr>
      <w:r>
        <w:rPr>
          <w:rFonts w:cs="Futura Md BT;Lucida Sans Unicode" w:ascii="Futura Md BT;Lucida Sans Unicode" w:hAnsi="Futura Md BT;Lucida Sans Unicode"/>
          <w:b/>
          <w:bCs/>
          <w:sz w:val="28"/>
          <w:szCs w:val="28"/>
          <w:shd w:fill="9BBB59" w:val="clear"/>
        </w:rPr>
        <w:t xml:space="preserve">REGISTRATION FORM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Futura Md BT;Lucida Sans Unicode" w:hAnsi="Futura Md BT;Lucida Sans Unicode" w:cs="Futura Md BT;Lucida Sans Unicode"/>
          <w:b/>
          <w:b/>
          <w:bCs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bCs/>
          <w:sz w:val="28"/>
          <w:szCs w:val="28"/>
          <w:shd w:fill="9BBB59" w:val="clear"/>
        </w:rPr>
        <w:t>(Online Course)</w:t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b/>
          <w:b/>
          <w:bCs/>
          <w:color w:val="C4BC96"/>
          <w:sz w:val="8"/>
          <w:szCs w:val="24"/>
        </w:rPr>
      </w:pPr>
      <w:r>
        <w:rPr>
          <w:rFonts w:cs="Futura Md;Century Gothic" w:ascii="Futura Md;Century Gothic" w:hAnsi="Futura Md;Century Gothic"/>
          <w:b/>
          <w:bCs/>
          <w:color w:val="C4BC96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Md BT;Lucida Sans Unicode" w:hAnsi="Futura Md BT;Lucida Sans Unicode" w:cs="Futura Md BT;Lucida Sans Unicode"/>
          <w:b/>
          <w:b/>
          <w:bCs/>
          <w:color w:val="C4BC96"/>
          <w:sz w:val="30"/>
          <w:szCs w:val="30"/>
        </w:rPr>
      </w:pPr>
      <w:r>
        <w:rPr>
          <w:rFonts w:cs="Futura Md BT;Lucida Sans Unicode" w:ascii="Futura Md BT;Lucida Sans Unicode" w:hAnsi="Futura Md BT;Lucida Sans Unicode"/>
          <w:b/>
          <w:bCs/>
          <w:color w:val="C4BC96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 BT;Lucida Sans Unicode" w:hAnsi="Futura Md BT;Lucida Sans Unicode" w:cs="Futura Md BT;Lucida Sans Unicode"/>
          <w:b/>
          <w:b/>
          <w:bCs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b/>
          <w:bCs/>
          <w:sz w:val="30"/>
          <w:szCs w:val="30"/>
        </w:rPr>
        <w:t>Name of the Course : 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148590</wp:posOffset>
                </wp:positionV>
                <wp:extent cx="1196975" cy="148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utura Md;Century Gothic" w:hAnsi="Futura Md;Century Gothic" w:cs="Futura Md;Century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utura Md;Century Gothic" w:hAnsi="Futura Md;Century Gothic" w:cs="Futura Md;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b/>
                                <w:sz w:val="24"/>
                                <w:szCs w:val="24"/>
                              </w:rPr>
                              <w:t>Affix a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16.55pt;mso-wrap-distance-left:9.05pt;mso-wrap-distance-right:9.05pt;mso-wrap-distance-top:0pt;mso-wrap-distance-bottom:0pt;margin-top:11.7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utura Md;Century Gothic" w:hAnsi="Futura Md;Century Gothic" w:cs="Futura Md;Century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Futura Md;Century Gothic" w:ascii="Futura Md;Century Gothic" w:hAnsi="Futura Md;Century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utura Md;Century Gothic" w:hAnsi="Futura Md;Century Gothic" w:cs="Futura Md;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utura Md;Century Gothic" w:ascii="Futura Md;Century Gothic" w:hAnsi="Futura Md;Century Gothic"/>
                          <w:b/>
                          <w:sz w:val="24"/>
                          <w:szCs w:val="24"/>
                        </w:rPr>
                        <w:t>Affix a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auto" w:line="240" w:before="0" w:after="0"/>
        <w:rPr>
          <w:rFonts w:ascii="Futura Md;Century Gothic" w:hAnsi="Futura Md;Century Gothic" w:cs="Futura Md;Century Gothic"/>
          <w:b/>
          <w:b/>
          <w:bCs/>
          <w:sz w:val="24"/>
          <w:szCs w:val="24"/>
        </w:rPr>
      </w:pPr>
      <w:r>
        <w:rPr>
          <w:rFonts w:cs="Futura Md;Century Gothic" w:ascii="Futura Md;Century Gothic" w:hAnsi="Futura Md;Century Gothic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037" w:right="619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 w:val="20"/>
          <w:szCs w:val="24"/>
        </w:rPr>
      </w:pPr>
      <w:r>
        <w:rPr>
          <w:rFonts w:cs="Futura Md;Century Gothic" w:ascii="Futura Md;Century Gothic" w:hAnsi="Futura Md;Century Gothic"/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Cs w:val="24"/>
        </w:rPr>
      </w:pPr>
      <w:r>
        <w:rPr>
          <w:rFonts w:cs="Futura Md;Century Gothic" w:ascii="Futura Md;Century Gothic" w:hAnsi="Futura Md;Century Gothic"/>
          <w:szCs w:val="24"/>
        </w:rPr>
        <w:t xml:space="preserve">1. </w:t>
        <w:tab/>
        <w:t xml:space="preserve">Name: Mr./Miss/Mrs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/>
      </w:pPr>
      <w:r>
        <w:rPr/>
        <w:tab/>
      </w:r>
    </w:p>
    <w:tbl>
      <w:tblPr>
        <w:tblW w:w="7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 w:val="12"/>
          <w:szCs w:val="24"/>
        </w:rPr>
      </w:pPr>
      <w:r>
        <w:rPr>
          <w:rFonts w:cs="Futura Md;Century Gothic" w:ascii="Futura Md;Century Gothic" w:hAnsi="Futura Md;Century Gothic"/>
          <w:sz w:val="12"/>
          <w:szCs w:val="24"/>
        </w:rPr>
        <w:tab/>
      </w:r>
    </w:p>
    <w:tbl>
      <w:tblPr>
        <w:tblW w:w="76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 w:val="12"/>
          <w:szCs w:val="24"/>
        </w:rPr>
      </w:pPr>
      <w:r>
        <w:rPr>
          <w:rFonts w:cs="Futura Md;Century Gothic" w:ascii="Futura Md;Century Gothic" w:hAnsi="Futura Md;Century Gothic"/>
          <w:sz w:val="1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 w:val="12"/>
          <w:szCs w:val="24"/>
        </w:rPr>
      </w:pPr>
      <w:r>
        <w:rPr>
          <w:rFonts w:cs="Futura Md;Century Gothic" w:ascii="Futura Md;Century Gothic" w:hAnsi="Futura Md;Century Gothic"/>
          <w:sz w:val="1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240" w:before="0" w:after="0"/>
        <w:rPr>
          <w:rFonts w:ascii="Futura Md;Century Gothic" w:hAnsi="Futura Md;Century Gothic" w:cs="Futura Md;Century Gothic"/>
          <w:sz w:val="12"/>
          <w:szCs w:val="24"/>
        </w:rPr>
      </w:pPr>
      <w:r>
        <w:rPr>
          <w:rFonts w:cs="Futura Md;Century Gothic" w:ascii="Futura Md;Century Gothic" w:hAnsi="Futura Md;Century Gothic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2"/>
          <w:szCs w:val="24"/>
          <w:lang w:val="en-US" w:eastAsia="en-US"/>
        </w:rPr>
      </w:pPr>
      <w:r>
        <w:rPr>
          <w:rFonts w:cs="Futura Md;Century Gothic" w:ascii="Futura Md;Century Gothic" w:hAnsi="Futura Md;Century Gothic"/>
          <w:sz w:val="1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31115</wp:posOffset>
                </wp:positionV>
                <wp:extent cx="26282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28600"/>
                          <a:chOff x="0" y="0"/>
                          <a:chExt cx="2628360" cy="228600"/>
                        </a:xfrm>
                      </wpg:grpSpPr>
                      <wpg:grpSp>
                        <wpg:cNvGrpSpPr/>
                        <wpg:grpSpPr>
                          <a:xfrm>
                            <a:off x="1728360" y="0"/>
                            <a:ext cx="8996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560" y="0"/>
                              <a:ext cx="451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0"/>
                                <a:ext cx="224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442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22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4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22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2.45pt;width:206.95pt;height:18pt" coordorigin="2788,49" coordsize="4139,360">
                <v:group id="shape_0" style="position:absolute;left:5510;top:49;width:1417;height:360">
                  <v:group id="shape_0" style="position:absolute;left:5510;top:49;width:711;height:360">
                    <v:rect id="shape_0" fillcolor="white" stroked="t" o:allowincell="f" style="position:absolute;left:5510;top:49;width:353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7;top:49;width:353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16;top:49;width:710;height:360">
                    <v:rect id="shape_0" fillcolor="white" stroked="t" o:allowincell="f" style="position:absolute;left:6216;top:49;width:353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73;top:49;width:353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148;top:49;width:697;height:360">
                  <v:rect id="shape_0" fillcolor="white" stroked="t" o:allowincell="f" style="position:absolute;left:4148;top:49;width:35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0;top:49;width:35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88;top:49;width:697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88;top:49;width:35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0;top:49;width:354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027" w:right="104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7224" w:leader="none"/>
        </w:tabs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 xml:space="preserve">2. </w:t>
        <w:tab/>
        <w:t>Date of Birth</w:t>
        <w:tab/>
        <w:t xml:space="preserve">  AGE : …………….</w:t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b/>
          <w:b/>
          <w:sz w:val="16"/>
          <w:szCs w:val="16"/>
        </w:rPr>
      </w:pPr>
      <w:r>
        <w:rPr>
          <w:rFonts w:eastAsia="Futura Md;Century Gothic" w:cs="Futura Md;Century Gothic" w:ascii="Futura Md;Century Gothic" w:hAnsi="Futura Md;Century Gothic"/>
          <w:b/>
          <w:sz w:val="16"/>
          <w:szCs w:val="16"/>
        </w:rPr>
        <w:t xml:space="preserve">                                                                   </w:t>
      </w:r>
      <w:r>
        <w:rPr>
          <w:rFonts w:cs="Futura Md;Century Gothic" w:ascii="Futura Md;Century Gothic" w:hAnsi="Futura Md;Century Gothic"/>
          <w:b/>
          <w:sz w:val="16"/>
          <w:szCs w:val="16"/>
        </w:rPr>
        <w:t>Date</w:t>
        <w:tab/>
        <w:t xml:space="preserve">               Month                             Year</w:t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b/>
          <w:b/>
          <w:sz w:val="16"/>
          <w:szCs w:val="16"/>
        </w:rPr>
      </w:pPr>
      <w:r>
        <w:rPr>
          <w:rFonts w:cs="Futura Md;Century Gothic" w:ascii="Futura Md;Century Gothic" w:hAnsi="Futura Md;Century Gothic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-841" w:hanging="0"/>
        <w:rPr/>
      </w:pPr>
      <w:r>
        <w:rPr>
          <w:rFonts w:cs="Futura Md;Century Gothic" w:ascii="Futura Md;Century Gothic" w:hAnsi="Futura Md;Century Gothic"/>
          <w:sz w:val="24"/>
          <w:szCs w:val="24"/>
        </w:rPr>
        <w:t>3.</w:t>
        <w:tab/>
        <w:t xml:space="preserve">Father’s Name: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5225</wp:posOffset>
                </wp:positionH>
                <wp:positionV relativeFrom="paragraph">
                  <wp:posOffset>-33020</wp:posOffset>
                </wp:positionV>
                <wp:extent cx="4857750" cy="2114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.65pt;mso-wrap-distance-left:9pt;mso-wrap-distance-right:9pt;mso-wrap-distance-top:0pt;mso-wrap-distance-bottom:0pt;margin-top:-2.6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841" w:hanging="0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41" w:hanging="0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41" w:hanging="0"/>
        <w:rPr/>
      </w:pPr>
      <w:r>
        <w:rPr>
          <w:rFonts w:cs="Futura Md;Century Gothic" w:ascii="Futura Md;Century Gothic" w:hAnsi="Futura Md;Century Gothic"/>
          <w:sz w:val="24"/>
          <w:szCs w:val="24"/>
        </w:rPr>
        <w:t xml:space="preserve">4. </w:t>
        <w:tab/>
        <w:t xml:space="preserve">Mother’s Nam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5225</wp:posOffset>
                </wp:positionH>
                <wp:positionV relativeFrom="paragraph">
                  <wp:posOffset>-6350</wp:posOffset>
                </wp:positionV>
                <wp:extent cx="4857750" cy="203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Md;Century Gothic" w:hAnsi="Futura Md;Century Gothic" w:cs="Futura Md;Century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pt;mso-wrap-distance-left:9pt;mso-wrap-distance-right:9pt;mso-wrap-distance-top:0pt;mso-wrap-distance-bottom:0pt;margin-top:-0.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Futura Md;Century Gothic" w:hAnsi="Futura Md;Century Gothic" w:cs="Futura Md;Century Gothic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45" w:leader="none"/>
          <w:tab w:val="left" w:pos="3315" w:leader="none"/>
        </w:tabs>
        <w:spacing w:lineRule="auto" w:line="240" w:before="0" w:after="0"/>
        <w:ind w:right="-841" w:hanging="0"/>
        <w:rPr>
          <w:rFonts w:ascii="Futura Md;Century Gothic" w:hAnsi="Futura Md;Century Gothic" w:cs="Futura Md;Century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205</wp:posOffset>
                </wp:positionH>
                <wp:positionV relativeFrom="paragraph">
                  <wp:posOffset>140970</wp:posOffset>
                </wp:positionV>
                <wp:extent cx="894080" cy="2990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299160"/>
                          <a:chOff x="0" y="0"/>
                          <a:chExt cx="8942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2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84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utura Md;Century Gothic" w:hAnsi="Futura Md;Century Gothic" w:eastAsia="Calibri" w:cs="Futura Md;Century Gothic"/>
                                  <w:color w:val="auto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0"/>
                            <a:ext cx="342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5pt;margin-top:11.1pt;width:70.4pt;height:23.55pt" coordorigin="2783,222" coordsize="1408,471">
                <v:shape id="shape_0" fillcolor="white" stroked="t" o:allowincell="f" style="position:absolute;left:2783;top:222;width:86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84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utura Md;Century Gothic" w:hAnsi="Futura Md;Century Gothic" w:eastAsia="Calibri" w:cs="Futura Md;Century Gothic"/>
                            <w:color w:val="auto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2;top:222;width:538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140970</wp:posOffset>
                </wp:positionV>
                <wp:extent cx="1060450" cy="2990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299160"/>
                          <a:chOff x="0" y="0"/>
                          <a:chExt cx="106056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90" w:hanging="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utura Md;Century Gothic" w:hAnsi="Futura Md;Century Gothic" w:eastAsia="Calibri" w:cs="Futura Md;Century Gothic"/>
                                  <w:color w:val="auto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0"/>
                            <a:ext cx="321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11.1pt;width:83.5pt;height:23.55pt" coordorigin="5138,222" coordsize="1670,471">
                <v:shape id="shape_0" fillcolor="white" stroked="t" o:allowincell="f" style="position:absolute;left:5138;top:222;width:116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90" w:hanging="1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utura Md;Century Gothic" w:hAnsi="Futura Md;Century Gothic" w:eastAsia="Calibri" w:cs="Futura Md;Century Gothic"/>
                            <w:color w:val="auto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222;width:505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Futura Md;Century Gothic" w:cs="Futura Md;Century Gothic" w:ascii="Futura Md;Century Gothic" w:hAnsi="Futura Md;Century Gothic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841" w:hanging="0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  <w:t xml:space="preserve">5.  </w:t>
        <w:tab/>
        <w:t xml:space="preserve">Gender:      </w:t>
        <w:tab/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  <w:tab/>
        <w:tab/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right="499" w:hanging="0"/>
        <w:rPr>
          <w:rFonts w:ascii="Futura Md;Century Gothic" w:hAnsi="Futura Md;Century Gothic" w:cs="Futura Md;Century Gothic"/>
          <w:sz w:val="24"/>
          <w:szCs w:val="24"/>
          <w:lang w:val="en-US" w:eastAsia="en-US"/>
        </w:rPr>
      </w:pPr>
      <w:r>
        <w:rPr>
          <w:rFonts w:cs="Futura Md;Century Gothic" w:ascii="Futura Md;Century Gothic" w:hAnsi="Futura Md;Century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145415</wp:posOffset>
                </wp:positionV>
                <wp:extent cx="4343400" cy="228600"/>
                <wp:effectExtent l="5080" t="5080" r="5080" b="1758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g:grpSp>
                        <wpg:cNvGrpSpPr/>
                        <wpg:grpSpPr>
                          <a:xfrm>
                            <a:off x="955080" y="0"/>
                            <a:ext cx="520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0"/>
                              <a:ext cx="294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5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9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6520" y="0"/>
                            <a:ext cx="596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291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90" w:right="-9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8320" y="0"/>
                            <a:ext cx="558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310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9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720" y="0"/>
                            <a:ext cx="901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520200" y="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9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C-O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33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9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0"/>
                              <a:ext cx="346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11.45pt;width:342pt;height:18pt" coordorigin="3143,229" coordsize="6840,360">
                <v:group id="shape_0" style="position:absolute;left:4647;top:229;width:819;height:360">
                  <v:rect id="shape_0" fillcolor="white" stroked="t" o:allowincell="f" style="position:absolute;left:5003;top:229;width:462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647;top:229;width:3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9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43;top:229;width:940;height:360">
                  <v:rect id="shape_0" fillcolor="white" stroked="t" o:allowincell="f" style="position:absolute;left:9523;top:229;width:4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043;top:22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90" w:right="-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28;top:229;width:879;height:360">
                  <v:rect id="shape_0" fillcolor="white" stroked="t" o:allowincell="f" style="position:absolute;left:6318;top:229;width:48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28;top:229;width:3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9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6;top:229;width:1420;height:360">
                  <v:rect id="shape_0" fillcolor="white" stroked="t" o:allowincell="f" style="position:absolute;left:8045;top:229;width:5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26;top:229;width:91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9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C-OB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43;top:229;width:1092;height:360">
                  <v:shape id="shape_0" fillcolor="white" stroked="t" o:allowincell="f" style="position:absolute;left:3143;top:229;width:54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9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9;top:229;width:545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841" w:hanging="0"/>
        <w:rPr>
          <w:rFonts w:ascii="Futura Md;Century Gothic" w:hAnsi="Futura Md;Century Gothic" w:cs="Futura Md;Century Gothic"/>
          <w:sz w:val="24"/>
          <w:szCs w:val="24"/>
        </w:rPr>
      </w:pPr>
      <w:r>
        <w:rPr>
          <w:rFonts w:cs="Futura Md;Century Gothic" w:ascii="Futura Md;Century Gothic" w:hAnsi="Futura Md;Century Gothic"/>
          <w:sz w:val="24"/>
          <w:szCs w:val="24"/>
        </w:rPr>
        <w:t>6.</w:t>
        <w:tab/>
        <w:t>Whether belong to:</w:t>
        <w:tab/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6"/>
          <w:szCs w:val="24"/>
        </w:rPr>
      </w:pPr>
      <w:r>
        <w:rPr>
          <w:rFonts w:cs="Futura Md;Century Gothic" w:ascii="Futura Md;Century Gothic" w:hAnsi="Futura Md;Century Gothic"/>
          <w:sz w:val="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841" w:hanging="0"/>
        <w:rPr>
          <w:rFonts w:ascii="Futura Md;Century Gothic" w:hAnsi="Futura Md;Century Gothic" w:cs="Futura Md;Century Gothic"/>
          <w:b/>
          <w:b/>
          <w:sz w:val="24"/>
        </w:rPr>
      </w:pPr>
      <w:r>
        <w:rPr>
          <w:rFonts w:cs="Futura Md;Century Gothic" w:ascii="Futura Md;Century Gothic" w:hAnsi="Futura Md;Century Gothic"/>
          <w:b/>
          <w:sz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0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53" w:hRule="atLeast"/>
        </w:trPr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Futura Md;Century Gothic" w:ascii="Futura Md;Century Gothic" w:hAnsi="Futura Md;Century Gothic"/>
                <w:szCs w:val="24"/>
              </w:rPr>
              <w:t>7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ind w:hanging="85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  <w:t>Postal Addres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Futura Md;Century Gothic" w:hAnsi="Futura Md;Century Gothic" w:cs="Futura Md;Century Gothic"/>
                <w:szCs w:val="24"/>
              </w:rPr>
            </w:pPr>
            <w:r>
              <w:rPr>
                <w:rFonts w:cs="Futura Md;Century Gothic" w:ascii="Futura Md;Century Gothic" w:hAnsi="Futura Md;Century Gothic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4"/>
          <w:szCs w:val="24"/>
        </w:rPr>
      </w:pPr>
      <w:r>
        <w:rPr>
          <w:rFonts w:cs="Futura Md;Century Gothic" w:ascii="Futura Md;Century Gothic" w:hAnsi="Futura Md;Century Gothic"/>
          <w:sz w:val="4"/>
          <w:szCs w:val="24"/>
        </w:rPr>
      </w:r>
    </w:p>
    <w:tbl>
      <w:tblPr>
        <w:tblW w:w="93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ind w:left="610" w:hanging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4"/>
          <w:szCs w:val="24"/>
        </w:rPr>
      </w:pPr>
      <w:r>
        <w:rPr>
          <w:rFonts w:cs="Futura Md;Century Gothic" w:ascii="Futura Md;Century Gothic" w:hAnsi="Futura Md;Century Gothic"/>
          <w:sz w:val="4"/>
          <w:szCs w:val="24"/>
        </w:rPr>
      </w:r>
    </w:p>
    <w:tbl>
      <w:tblPr>
        <w:tblW w:w="93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atLeas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ind w:right="-177" w:hanging="142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eastAsia="Futura Md;Century Gothic" w:cs="Futura Md;Century Gothic" w:ascii="Futura Md;Century Gothic" w:hAnsi="Futura Md;Century Gothic"/>
                <w:sz w:val="24"/>
                <w:szCs w:val="24"/>
              </w:rPr>
              <w:t xml:space="preserve">  </w:t>
            </w: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  <w:t>City: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4"/>
          <w:szCs w:val="24"/>
        </w:rPr>
      </w:pPr>
      <w:r>
        <w:rPr>
          <w:rFonts w:cs="Futura Md;Century Gothic" w:ascii="Futura Md;Century Gothic" w:hAnsi="Futura Md;Century Gothic"/>
          <w:sz w:val="4"/>
          <w:szCs w:val="24"/>
        </w:rPr>
      </w:r>
    </w:p>
    <w:tbl>
      <w:tblPr>
        <w:tblW w:w="93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27" w:hRule="atLeas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897" w:hanging="142"/>
              <w:jc w:val="both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eastAsia="Futura Md;Century Gothic" w:cs="Futura Md;Century Gothic" w:ascii="Futura Md;Century Gothic" w:hAnsi="Futura Md;Century Gothic"/>
                <w:sz w:val="24"/>
                <w:szCs w:val="24"/>
              </w:rPr>
              <w:t xml:space="preserve">  </w:t>
            </w: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  <w:t>State: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lineRule="auto" w:line="240" w:before="0" w:after="0"/>
              <w:jc w:val="right"/>
              <w:rPr>
                <w:rFonts w:ascii="Futura Md;Century Gothic" w:hAnsi="Futura Md;Century Gothic" w:cs="Futura Md;Century Gothic"/>
                <w:sz w:val="24"/>
                <w:szCs w:val="24"/>
              </w:rPr>
            </w:pPr>
            <w:r>
              <w:rPr>
                <w:rFonts w:cs="Futura Md;Century Gothic" w:ascii="Futura Md;Century Gothic" w:hAnsi="Futura Md;Century Gothic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14"/>
          <w:szCs w:val="24"/>
        </w:rPr>
      </w:pPr>
      <w:r>
        <w:rPr>
          <w:rFonts w:cs="Futura Md;Century Gothic" w:ascii="Futura Md;Century Gothic" w:hAnsi="Futura Md;Century Gothic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Futura Md;Century Gothic" w:hAnsi="Futura Md;Century Gothic" w:cs="Futura Md;Century Gothic"/>
          <w:sz w:val="4"/>
          <w:szCs w:val="24"/>
        </w:rPr>
      </w:pPr>
      <w:r>
        <w:rPr>
          <w:rFonts w:cs="Futura Md;Century Gothic" w:ascii="Futura Md;Century Gothic" w:hAnsi="Futura Md;Century Gothic"/>
          <w:sz w:val="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utura Md;Century Gothic" w:hAnsi="Futura Md;Century Gothic" w:cs="Futura Md;Century Gothic"/>
        </w:rPr>
      </w:pPr>
      <w:r>
        <w:rPr>
          <w:rFonts w:eastAsia="Futura Md;Century Gothic" w:cs="Futura Md;Century Gothic" w:ascii="Futura Md;Century Gothic" w:hAnsi="Futura Md;Century Gothic"/>
          <w:sz w:val="24"/>
          <w:szCs w:val="24"/>
        </w:rPr>
        <w:t xml:space="preserve">           </w:t>
      </w:r>
      <w:r>
        <w:rPr>
          <w:rFonts w:cs="Futura Md;Century Gothic" w:ascii="Futura Md;Century Gothic" w:hAnsi="Futura Md;Century Gothic"/>
          <w:sz w:val="24"/>
          <w:szCs w:val="24"/>
        </w:rPr>
        <w:t>Pin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49450</wp:posOffset>
                </wp:positionH>
                <wp:positionV relativeFrom="paragraph">
                  <wp:posOffset>10160</wp:posOffset>
                </wp:positionV>
                <wp:extent cx="1078230" cy="2203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eastAsia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utura Md;Century Gothic"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Futura Md;Century Gothic" w:hAnsi="Futura Md;Century Gothic" w:cs="Futura Md;Century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tura Md;Century Gothic" w:ascii="Futura Md;Century Gothic" w:hAnsi="Futura Md;Century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0.8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eastAsia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utura Md;Century Gothic" w:cs="Futura Md;Century Gothic" w:ascii="Futura Md;Century Gothic" w:hAnsi="Futura Md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Futura Md;Century Gothic" w:hAnsi="Futura Md;Century Gothic" w:cs="Futura Md;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Md;Century Gothic" w:ascii="Futura Md;Century Gothic" w:hAnsi="Futura Md;Century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95" w:leader="none"/>
          <w:tab w:val="left" w:pos="5490" w:leader="none"/>
        </w:tabs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95" w:leader="none"/>
          <w:tab w:val="left" w:pos="549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-38100</wp:posOffset>
                </wp:positionV>
                <wp:extent cx="881380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228600"/>
                          <a:chOff x="0" y="0"/>
                          <a:chExt cx="881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3pt;width:69.4pt;height:18pt" coordorigin="3408,-60" coordsize="1388,360">
                <v:rect id="shape_0" fillcolor="white" stroked="t" o:allowincell="f" style="position:absolute;left:3408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0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9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1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4670</wp:posOffset>
                </wp:positionH>
                <wp:positionV relativeFrom="paragraph">
                  <wp:posOffset>-38100</wp:posOffset>
                </wp:positionV>
                <wp:extent cx="1784985" cy="22860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28600"/>
                          <a:chOff x="0" y="0"/>
                          <a:chExt cx="1784880" cy="228600"/>
                        </a:xfrm>
                      </wpg:grpSpPr>
                      <wpg:grpSp>
                        <wpg:cNvGrpSpPr/>
                        <wpg:grpSpPr>
                          <a:xfrm>
                            <a:off x="1333440" y="0"/>
                            <a:ext cx="45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24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0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-3pt;width:140.6pt;height:18pt" coordorigin="6842,-60" coordsize="2812,360">
                <v:group id="shape_0" style="position:absolute;left:8942;top:-60;width:712;height:360">
                  <v:rect id="shape_0" fillcolor="white" stroked="t" o:allowincell="f" style="position:absolute;left:8942;top:-60;width:35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99;top:-60;width:35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245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7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8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2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-60;width:35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Futura Md;Century Gothic" w:ascii="Futura Md;Century Gothic" w:hAnsi="Futura Md;Century Gothic"/>
        </w:rPr>
        <w:t>8.</w:t>
        <w:tab/>
        <w:t>Contact    STD Code:</w:t>
        <w:tab/>
        <w:t>Telephone No. :</w:t>
        <w:tab/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lang w:val="en-US" w:eastAsia="en-US"/>
        </w:rPr>
      </w:pPr>
      <w:r>
        <w:rPr>
          <w:rFonts w:cs="Futura Md;Century Gothic" w:ascii="Futura Md;Century Gothic" w:hAnsi="Futura Md;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58750</wp:posOffset>
                </wp:positionV>
                <wp:extent cx="45148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2.5pt;width:35.6pt;height:18pt" coordorigin="2890,250" coordsize="712,360">
                <v:rect id="shape_0" fillcolor="white" stroked="t" o:allowincell="f" style="position:absolute;left:2890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7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451485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2.5pt;width:35.55pt;height:18pt" coordorigin="4314,250" coordsize="711,360">
                <v:rect id="shape_0" fillcolor="white" stroked="t" o:allowincell="f" style="position:absolute;left:4314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1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7270</wp:posOffset>
                </wp:positionH>
                <wp:positionV relativeFrom="paragraph">
                  <wp:posOffset>158750</wp:posOffset>
                </wp:positionV>
                <wp:extent cx="22542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2.5pt;width: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3965</wp:posOffset>
                </wp:positionH>
                <wp:positionV relativeFrom="paragraph">
                  <wp:posOffset>158750</wp:posOffset>
                </wp:positionV>
                <wp:extent cx="22542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2.5pt;width: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158750</wp:posOffset>
                </wp:positionV>
                <wp:extent cx="2254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2.5pt;width: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58750</wp:posOffset>
                </wp:positionV>
                <wp:extent cx="451485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28600"/>
                          <a:chOff x="0" y="0"/>
                          <a:chExt cx="4514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2.5pt;width:35.55pt;height:18pt" coordorigin="5034,250" coordsize="711,360">
                <v:rect id="shape_0" fillcolor="white" stroked="t" o:allowincell="f" style="position:absolute;left:5034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1;top:250;width:35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158750</wp:posOffset>
                </wp:positionV>
                <wp:extent cx="2254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12.5pt;width:1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149225</wp:posOffset>
                </wp:positionV>
                <wp:extent cx="244475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5pt;mso-wrap-distance-left:9.05pt;mso-wrap-distance-right:9.05pt;mso-wrap-distance-top:0pt;mso-wrap-distance-bottom:0pt;margin-top:11.7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ab/>
        <w:t>Mobile No.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ab/>
        <w:t>Primary Email:  ………………………………….  Alternate Email: …………………………</w:t>
      </w:r>
    </w:p>
    <w:p>
      <w:pPr>
        <w:sectPr>
          <w:type w:val="nextPage"/>
          <w:pgSz w:w="12240" w:h="15840"/>
          <w:pgMar w:left="1027" w:right="1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  <w:b/>
          <w:b/>
          <w:sz w:val="24"/>
        </w:rPr>
      </w:pPr>
      <w:r>
        <w:rPr>
          <w:rFonts w:cs="Futura Md;Century Gothic" w:ascii="Futura Md;Century Gothic" w:hAnsi="Futura Md;Century Gothic"/>
          <w:b/>
          <w:sz w:val="24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Futura Md;Century Gothic" w:ascii="Futura Md;Century Gothic" w:hAnsi="Futura Md;Century Gothic"/>
        </w:rPr>
        <w:t>9.</w:t>
        <w:tab/>
        <w:t>Qualifications (Do not enclose Certificates only Photocopies)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86"/>
        <w:gridCol w:w="1843"/>
        <w:gridCol w:w="1985"/>
        <w:gridCol w:w="151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Particula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Name of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Passing 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Board/Univers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% marks secured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  <w:t>S.S.L.C./High Schoo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  <w:t>Inter/Higher Secondar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>
          <w:trHeight w:val="48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  <w:sz w:val="20"/>
                <w:szCs w:val="20"/>
              </w:rPr>
              <w:t xml:space="preserve">Gradu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  <w:t xml:space="preserve">Post Graduation, if applicabl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  <w:t xml:space="preserve">Professional &amp; other degrees, if applicable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hanging="720"/>
        <w:rPr/>
      </w:pPr>
      <w:r>
        <w:rPr>
          <w:rFonts w:cs="Futura Md;Century Gothic" w:ascii="Futura Md;Century Gothic" w:hAnsi="Futura Md;Century Gothic"/>
        </w:rPr>
        <w:t>Father/Mother’s  Contact  :  Mobile …………………………/……………………………</w:t>
      </w:r>
    </w:p>
    <w:p>
      <w:pPr>
        <w:pStyle w:val="Normal"/>
        <w:spacing w:lineRule="auto" w:line="240" w:before="0" w:after="0"/>
        <w:ind w:left="63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eastAsia="Futura Md;Century Gothic" w:cs="Futura Md;Century Gothic" w:ascii="Futura Md;Century Gothic" w:hAnsi="Futura Md;Century Gothic"/>
        </w:rPr>
        <w:t xml:space="preserve"> </w:t>
      </w:r>
      <w:r>
        <w:rPr>
          <w:rFonts w:cs="Futura Md;Century Gothic" w:ascii="Futura Md;Century Gothic" w:hAnsi="Futura Md;Century Gothic"/>
        </w:rPr>
        <w:t>Email ...……………………………….</w:t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0" w:right="-421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 xml:space="preserve">Details of Experience, if any: </w:t>
      </w:r>
    </w:p>
    <w:p>
      <w:pPr>
        <w:pStyle w:val="Normal"/>
        <w:spacing w:lineRule="auto" w:line="240" w:before="0" w:after="0"/>
        <w:ind w:left="720" w:right="-421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tbl>
      <w:tblPr>
        <w:tblW w:w="949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5"/>
        <w:gridCol w:w="1594"/>
        <w:gridCol w:w="1383"/>
        <w:gridCol w:w="1870"/>
      </w:tblGrid>
      <w:tr>
        <w:trPr>
          <w:trHeight w:val="3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 xml:space="preserve">Name of Company </w:t>
              <w:br/>
              <w:t>and Address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Responsibil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Peri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Total No. Years</w:t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From Ye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  <w:t>To Ye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  <w:b/>
                <w:b/>
              </w:rPr>
            </w:pPr>
            <w:r>
              <w:rPr>
                <w:rFonts w:cs="Futura Md;Century Gothic" w:ascii="Futura Md;Century Gothic" w:hAnsi="Futura Md;Century Gothic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Futura Md;Century Gothic" w:hAnsi="Futura Md;Century Gothic" w:cs="Futura Md;Century Gothic"/>
              </w:rPr>
            </w:pPr>
            <w:r>
              <w:rPr>
                <w:rFonts w:cs="Futura Md;Century Gothic" w:ascii="Futura Md;Century Gothic" w:hAnsi="Futura Md;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81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Fee payment details: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eastAsia="Futura Md;Century Gothic" w:cs="Futura Md;Century Gothic" w:ascii="Futura Md;Century Gothic" w:hAnsi="Futura Md;Century Gothic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Rs. 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Futura Md;Century Gothic" w:ascii="Futura Md;Century Gothic" w:hAnsi="Futura Md;Century Gothic"/>
        </w:rPr>
        <w:t>DD/Cheque No. :…………………………………   Dated 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Bank :………………………………………………..  Payable at : 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Cash Receipt No………………………………….  Dated : 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Bank Transfer Details : UTR No. …………………. Dated :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 xml:space="preserve">(Full Fee Payment)/(First Instalment)                  </w:t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  <w:sz w:val="26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  <w:sz w:val="26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  <w:sz w:val="26"/>
        </w:rPr>
      </w:r>
    </w:p>
    <w:p>
      <w:pPr>
        <w:pStyle w:val="Normal"/>
        <w:spacing w:lineRule="auto" w:line="240" w:before="0" w:after="0"/>
        <w:ind w:right="-421" w:hanging="0"/>
        <w:jc w:val="both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  <w:sz w:val="26"/>
        </w:rPr>
      </w:r>
    </w:p>
    <w:p>
      <w:pPr>
        <w:pStyle w:val="Normal"/>
        <w:spacing w:lineRule="auto" w:line="240" w:before="0" w:after="0"/>
        <w:ind w:left="180" w:right="-421" w:hanging="0"/>
        <w:jc w:val="both"/>
        <w:rPr>
          <w:rFonts w:ascii="Futura XBlk BT;Franklin Gothic Heavy" w:hAnsi="Futura XBlk BT;Franklin Gothic Heavy" w:cs="Futura XBlk BT;Franklin Gothic Heavy"/>
          <w:sz w:val="26"/>
        </w:rPr>
      </w:pPr>
      <w:r>
        <w:rPr>
          <w:rFonts w:cs="Futura XBlk BT;Franklin Gothic Heavy" w:ascii="Futura XBlk BT;Franklin Gothic Heavy" w:hAnsi="Futura XBlk BT;Franklin Gothic Heavy"/>
          <w:sz w:val="26"/>
        </w:rPr>
      </w:r>
    </w:p>
    <w:p>
      <w:pPr>
        <w:pStyle w:val="Normal"/>
        <w:spacing w:lineRule="auto" w:line="240" w:before="0" w:after="0"/>
        <w:ind w:right="-421" w:hanging="0"/>
        <w:jc w:val="center"/>
        <w:rPr>
          <w:rFonts w:ascii="Futura XBlk BT;Franklin Gothic Heavy" w:hAnsi="Futura XBlk BT;Franklin Gothic Heavy" w:cs="Futura XBlk BT;Franklin Gothic Heavy"/>
          <w:color w:val="9BBB59"/>
        </w:rPr>
      </w:pPr>
      <w:r>
        <w:rPr>
          <w:rFonts w:cs="Futura XBlk BT;Franklin Gothic Heavy" w:ascii="Futura XBlk BT;Franklin Gothic Heavy" w:hAnsi="Futura XBlk BT;Franklin Gothic Heavy"/>
          <w:color w:val="9BBB59"/>
          <w:sz w:val="26"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Futura Md;Century Gothic" w:hAnsi="Futura Md;Century Gothic" w:cs="Futura Md;Century Gothic"/>
          <w:color w:val="9BBB59"/>
        </w:rPr>
      </w:pPr>
      <w:r>
        <w:rPr>
          <w:rFonts w:cs="Futura Md;Century Gothic" w:ascii="Futura Md;Century Gothic" w:hAnsi="Futura Md;Century Gothic"/>
          <w:color w:val="9BBB59"/>
        </w:rPr>
      </w:r>
    </w:p>
    <w:p>
      <w:pPr>
        <w:pStyle w:val="Normal"/>
        <w:spacing w:before="0" w:after="0"/>
        <w:ind w:left="720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13.</w:t>
        <w:tab/>
        <w:t>I hereby declare that all the details given above are true, complete and correct to the best of my knowledge and belief. I read and understand all the terms and conditions of the Institute and accepted it.  Further, I know that on completion of the course, subject to my eligibility I will be awarded  the Diploma/Certificate by the SHRSED IPS only. In the event of any information being found false or incorrect, I understand that my admission would stand cancelled without any further notice and I don’t have any claim over i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ab/>
        <w:t>Date: ……………………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ab/>
        <w:t>Place: …………………….</w:t>
      </w:r>
    </w:p>
    <w:p>
      <w:pPr>
        <w:pStyle w:val="Normal"/>
        <w:spacing w:lineRule="auto" w:line="240" w:before="0" w:after="0"/>
        <w:ind w:left="720" w:hanging="720"/>
        <w:jc w:val="right"/>
        <w:rPr/>
      </w:pPr>
      <w:r>
        <w:rPr>
          <w:rFonts w:cs="Futura Md;Century Gothic" w:ascii="Futura Md;Century Gothic" w:hAnsi="Futura Md;Century Gothic"/>
        </w:rPr>
        <w:t>(Name &amp; Signature of Student)</w:t>
      </w:r>
    </w:p>
    <w:sectPr>
      <w:type w:val="nextPage"/>
      <w:pgSz w:w="12240" w:h="15840"/>
      <w:pgMar w:left="1440" w:right="1440" w:gutter="0" w:header="0" w:top="43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24:00Z</dcterms:created>
  <dc:creator>iifm</dc:creator>
  <dc:description/>
  <cp:keywords/>
  <dc:language>en-US</dc:language>
  <cp:lastModifiedBy>hp</cp:lastModifiedBy>
  <cp:lastPrinted>2015-10-01T11:08:00Z</cp:lastPrinted>
  <dcterms:modified xsi:type="dcterms:W3CDTF">2020-05-19T11:29:00Z</dcterms:modified>
  <cp:revision>19</cp:revision>
  <dc:subject/>
  <dc:title/>
</cp:coreProperties>
</file>